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2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МФУ с комплектующими. Перечень объема и технические характеристики поставляемого Товара определены в Таблицах 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758 976 (семьсот пятьдесят восемь тысяч девятьсот семьдесят шесть) руб. 00 коп. без НДС (910 771,20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поставки Товара – поставка Товара производятся Победителем/Участником с 01.07.2021 г. по 27.08.202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37 948,8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21» ма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1» июн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1» ма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1» ма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1» июн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1» июн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1» июня 2021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3» июня 2021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5-20T18:08:00Z</cp:lastPrinted>
  <dcterms:modified xsi:type="dcterms:W3CDTF">2021-05-21T05:51:00Z</dcterms:modified>
  <cp:revision>110</cp:revision>
  <dc:subject/>
  <dc:title/>
</cp:coreProperties>
</file>